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ПРОЕКТ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72440</wp:posOffset>
            </wp:positionV>
            <wp:extent cx="424815" cy="577850"/>
            <wp:effectExtent l="0" t="0" r="0" b="0"/>
            <wp:wrapTight wrapText="bothSides">
              <wp:wrapPolygon edited="0">
                <wp:start x="-321" y="0"/>
                <wp:lineTo x="-321" y="19015"/>
                <wp:lineTo x="4192" y="21183"/>
                <wp:lineTo x="9027" y="21183"/>
                <wp:lineTo x="11928" y="21183"/>
                <wp:lineTo x="16764" y="21183"/>
                <wp:lineTo x="21599" y="19015"/>
                <wp:lineTo x="21599" y="0"/>
                <wp:lineTo x="-32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ИХОРЕЦ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 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Тихорец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851" w:right="99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рограммы </w:t>
      </w:r>
      <w:r>
        <w:rPr>
          <w:rFonts w:eastAsia="Calibri"/>
          <w:b/>
          <w:sz w:val="28"/>
          <w:szCs w:val="28"/>
        </w:rPr>
        <w:t xml:space="preserve">профилактики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851" w:right="84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 и в дорожном хозяйстве вне границ населенных пунктов в границах муниципального образования Тихорецкий район на 2025 год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851" w:right="84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851" w:right="84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             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муниципального образования Тихорецкий район от 11 февраля 2022 года № 290 «Об утверждении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Тихорецкий район», учитывая протокол заседания Общественного совета по вопросам осуществления муниципального контроля при администрации муниципального образования Тихорецкий район от ___________ 2023 года № ____,                                 </w:t>
      </w:r>
      <w:r>
        <w:rPr>
          <w:rFonts w:eastAsia="Calibri"/>
          <w:sz w:val="28"/>
          <w:szCs w:val="28"/>
          <w:lang w:eastAsia="en-US"/>
        </w:rPr>
        <w:t xml:space="preserve">п о с т а н о в л я ю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rFonts w:eastAsia="Calibri"/>
          <w:sz w:val="28"/>
        </w:rPr>
        <w:t>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не границ населенных пунктов в границах муниципального образования Тихорецкий район на            2024 год (далее – Программа) (прилагаетс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Управлению строительства и жилищно-коммунального хозяйства администрации Тихорецкий район (Латышев А.Н.) обеспечить выполнение мероприяти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Общему отделу администрации муниципального образования Тихорецкий район (Поляков А.А.) обеспечить официальное опубликование настоящего постановления в установленные сроки на официальном сайте администрации муниципального образования Тихорецкий район                       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Контроль за выполнением настоящего постановления возложить            на заместителя главы муниципального образования Тихорецкий район Савельеву Е.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униципального образова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хорецкий район                                                                              А.А. Перепел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969"/>
      </w:tblGrid>
      <w:tr>
        <w:trPr/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 муниципального образования Тихорецкий район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 ___________ </w:t>
            </w:r>
            <w:r>
              <w:rPr>
                <w:rFonts w:eastAsia="Calibri"/>
                <w:position w:val="-4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 _____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  <w:br/>
      </w:r>
      <w:r>
        <w:rPr>
          <w:rFonts w:eastAsia="Calibri"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не границ населенных пунктов в границах муниципального образования Тихорецкий район на 2025 год</w:t>
      </w:r>
    </w:p>
    <w:p>
      <w:pPr>
        <w:pStyle w:val="Normal"/>
        <w:ind w:left="1134" w:right="1133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right="56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 Анализ текущего состояния осуществления </w:t>
      </w:r>
      <w:r>
        <w:rPr>
          <w:rFonts w:eastAsia="Calibri"/>
          <w:sz w:val="28"/>
          <w:szCs w:val="28"/>
        </w:rPr>
        <w:t>муниципального контроля на автомобильном транспорте и в дорожном хозяйстве вне границ населенных пунктов в границах муниципального образования Тихорецкий район</w:t>
      </w:r>
      <w:r>
        <w:rPr>
          <w:sz w:val="28"/>
          <w:szCs w:val="28"/>
        </w:rPr>
        <w:t>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ind w:left="1134" w:right="1133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 Программа профилактики рисков причинения вреда (ущерба) охраняемым законом ценностям по муниципальному контролю                          на автомобильном транспорте и в дорожном хозяйстве вне границ населенных пунктов в границах муниципального образования Тихорецкий район                          на 2024 год (далее – Программа профилактики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на автомобильном транспорте и в дорожном хозяйстве вне границ населенных пунктов в границах муниципального образования Тихорецкий район (далее – муниципальный контроль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1.2. </w:t>
      </w:r>
      <w:r>
        <w:rPr>
          <w:color w:val="000000"/>
          <w:sz w:val="28"/>
          <w:szCs w:val="28"/>
        </w:rPr>
        <w:t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 Профилактические мероприятия, проводимые в рамках осуществления муниципального контроля, осуществляются администрацией муниципального образования Тихорецкий район (далее – администрация) в лице уполномоченного органа администрации – управления строительства                     и жилищно-коммунального хозяйства администрации муниципального образования Тихорецкий район (далее – управлени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 Программа профилактики предусматривает комплекс мероприятий профилактики рисков причинения вреда (ущерба) охраняемым законом ценностям при осуществлении муниципальн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1.5. </w:t>
      </w:r>
      <w:r>
        <w:rPr>
          <w:color w:val="000000"/>
          <w:sz w:val="28"/>
          <w:szCs w:val="28"/>
        </w:rPr>
        <w:t>До принятия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Тихорецкий район, утвержденного решением Совета муниципального образования Тихорецкий район от 11 февраля 2022 года № 290, данный вид муниципального контроля не осуществлял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6. На территории муниципального образования Тихорецкий район расположены 24 участка автомобильных дорог местного значения </w:t>
      </w:r>
      <w:r>
        <w:rPr>
          <w:color w:val="000000"/>
          <w:sz w:val="28"/>
          <w:szCs w:val="28"/>
        </w:rPr>
        <w:t>вне границ населенных пунктов в границах муниципального образования Тихорецкий район общей протяженностью 54,56 километ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 Р</w:t>
      </w:r>
      <w:r>
        <w:rPr>
          <w:rFonts w:eastAsia="Calibri"/>
          <w:sz w:val="28"/>
          <w:szCs w:val="28"/>
          <w:lang w:eastAsia="en-US"/>
        </w:rPr>
        <w:t xml:space="preserve">егулярные пассажирские перевозки осуществляются индивидуальными предпринимателями, </w:t>
      </w:r>
      <w:r>
        <w:rPr>
          <w:color w:val="000000"/>
          <w:sz w:val="28"/>
          <w:szCs w:val="28"/>
        </w:rPr>
        <w:t xml:space="preserve">получившими свидетельства об осуществлении перевозок по 19 </w:t>
      </w:r>
      <w:r>
        <w:rPr>
          <w:rFonts w:eastAsia="Calibri"/>
          <w:sz w:val="28"/>
          <w:szCs w:val="28"/>
          <w:lang w:eastAsia="en-US"/>
        </w:rPr>
        <w:t>муниципальным маршрутам</w:t>
      </w:r>
      <w:r>
        <w:rPr>
          <w:color w:val="000000"/>
          <w:sz w:val="28"/>
          <w:szCs w:val="28"/>
        </w:rPr>
        <w:t xml:space="preserve"> регулярных перевозок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границах одного сельского поселения, в границах двух и более поселений, находящихся в </w:t>
      </w:r>
      <w:r>
        <w:rPr>
          <w:bCs/>
          <w:color w:val="000000"/>
          <w:sz w:val="28"/>
          <w:szCs w:val="28"/>
        </w:rPr>
        <w:t xml:space="preserve">границах муниципального образования Тихорецкий райо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8. </w:t>
      </w:r>
      <w:r>
        <w:rPr>
          <w:color w:val="000000"/>
          <w:sz w:val="28"/>
          <w:szCs w:val="28"/>
        </w:rPr>
        <w:t xml:space="preserve">При реализац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sz w:val="28"/>
          <w:szCs w:val="28"/>
        </w:rPr>
        <w:t>на автомобильном транспорте и в дорожном хозяйстве вне границ населенных пунктов в границах муниципального образования Тихорецкий район</w:t>
      </w:r>
      <w:r>
        <w:rPr>
          <w:color w:val="000000"/>
          <w:sz w:val="28"/>
          <w:szCs w:val="28"/>
        </w:rPr>
        <w:t xml:space="preserve"> </w:t>
        <w:br/>
        <w:t xml:space="preserve">в 2023 году управлением осуществлялись следующие профилактические мероприятия: информирование контролируемых лиц и иных заинтересованных лиц по вопросам соблюдения обязательных требований посредством размещения документов и информации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, на официальном сайте администрации муниципального образования Тихорецкий район в информационно – телекоммуникационной сети «Интернет», в разделе «Главная/Администрация/Управления и отделы/Управление строительства </w:t>
        <w:br/>
        <w:t>и жилищно – коммунального хозяйства/Муниципальный контроль/</w:t>
      </w:r>
      <w:r>
        <w:rPr>
          <w:rFonts w:eastAsia="Calibri"/>
          <w:sz w:val="28"/>
          <w:szCs w:val="28"/>
        </w:rPr>
        <w:t xml:space="preserve"> Муниципальный контроль на автомобильном транспорте и в дорожном хозяйстве вне границ населенных пунктов в границах муниципального образования Тихорецкий район</w:t>
      </w:r>
      <w:r>
        <w:rPr>
          <w:color w:val="000000"/>
          <w:sz w:val="28"/>
          <w:szCs w:val="28"/>
        </w:rPr>
        <w:t xml:space="preserve">», проведено 3 консультирования по обращениям контролируемых лиц и их представителей по вопросам, связанным </w:t>
        <w:br/>
        <w:t>с организацией и осуществлением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казанный период управлением предостережения о недопустимости нарушения обязательных требований контролируемыми лицами не объявлялис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</w:rPr>
        <w:t xml:space="preserve">Цели и задачи реализации Программы профилактики </w:t>
      </w:r>
    </w:p>
    <w:p>
      <w:pPr>
        <w:pStyle w:val="Normal"/>
        <w:keepNext w:val="true"/>
        <w:keepLines/>
        <w:numPr>
          <w:ilvl w:val="0"/>
          <w:numId w:val="0"/>
        </w:numPr>
        <w:ind w:right="-1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 Программа профилактики направлена на предупреждение нарушений обязательных требований законодательства Российской Федерации, в сфере автомобильного транспорта и в дорожном хозяйстве в 2024 г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 В качестве основания для разработки Программы профилактики использованы </w:t>
      </w:r>
      <w:r>
        <w:rPr>
          <w:rFonts w:eastAsia="Calibri"/>
          <w:color w:val="000000"/>
          <w:sz w:val="28"/>
          <w:szCs w:val="28"/>
        </w:rPr>
        <w:t xml:space="preserve">Федеральный закон от 31 июля 2020 года № 248-ФЗ «О государственном контроле (надзоре) и муниципальном контроле в Российской Федерации» (далее – </w:t>
      </w:r>
      <w:r>
        <w:rPr>
          <w:color w:val="000000"/>
          <w:sz w:val="28"/>
          <w:szCs w:val="28"/>
        </w:rPr>
        <w:t>Федеральный закон № 248-ФЗ),</w:t>
      </w:r>
      <w:r>
        <w:rPr>
          <w:rFonts w:eastAsia="Calibri"/>
          <w:color w:val="000000"/>
          <w:sz w:val="28"/>
          <w:szCs w:val="28"/>
        </w:rPr>
        <w:t xml:space="preserve"> постановление Правительства</w:t>
      </w:r>
      <w:r>
        <w:rPr>
          <w:rFonts w:eastAsia="Calibri"/>
          <w:sz w:val="28"/>
          <w:szCs w:val="28"/>
        </w:rPr>
        <w:t xml:space="preserve">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 Совета муниципального образования Тихорецкий район от 11 февраля 2022 года № 290 «Об утверждении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Тихорецкий район» (далее – решение Совета МО Тихорецкий район № 290)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3. Основными целями Программы профилактики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устранение условий, причин и факторов, способных привести      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здание условий для доведения обязательных требований                                 до контролируемых лиц, повышение информированности о способах                        их соблю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4. Для достижения основных целей профилактических мероприятий Программы профилактики необходимо решение следующих задач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репление системы профилактики нарушений обязательных требований, установленных законодательством, на автомобильном транспорте и в дорожном хозяйстве путем активизации профилактической деятельности 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пределение перечня видов и сбор статистических данных, необходимых для организации профилактической работы, а также  для установления критериев риска.</w:t>
      </w:r>
    </w:p>
    <w:p>
      <w:pPr>
        <w:pStyle w:val="Normal"/>
        <w:keepNext w:val="true"/>
        <w:keepLines/>
        <w:numPr>
          <w:ilvl w:val="0"/>
          <w:numId w:val="0"/>
        </w:numPr>
        <w:ind w:right="140" w:hanging="0"/>
        <w:jc w:val="center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right="56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 Перечень профилактических мероприятий, сроки</w:t>
      </w:r>
    </w:p>
    <w:p>
      <w:pPr>
        <w:pStyle w:val="Normal"/>
        <w:keepNext w:val="true"/>
        <w:keepLines/>
        <w:numPr>
          <w:ilvl w:val="0"/>
          <w:numId w:val="0"/>
        </w:numPr>
        <w:ind w:left="567" w:right="566" w:hanging="0"/>
        <w:jc w:val="center"/>
        <w:outlineLvl w:val="1"/>
        <w:rPr/>
      </w:pPr>
      <w:r>
        <w:rPr>
          <w:sz w:val="28"/>
          <w:szCs w:val="28"/>
        </w:rPr>
        <w:t>(периодичность) их проведения</w:t>
      </w:r>
    </w:p>
    <w:p>
      <w:pPr>
        <w:pStyle w:val="Normal"/>
        <w:keepNext w:val="true"/>
        <w:keepLines/>
        <w:numPr>
          <w:ilvl w:val="0"/>
          <w:numId w:val="0"/>
        </w:numPr>
        <w:ind w:right="1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 При осуществлении муниципального контроля администрация проводит следующие виды профилактических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общение правоприменительной практ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явление предостере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сультир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й визи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4.2. Перечень профилактических мероприятий на 2024 год, сроки (периодичность) их проведения приведены в таблице:</w:t>
      </w:r>
    </w:p>
    <w:p>
      <w:pPr>
        <w:pStyle w:val="Normal"/>
        <w:ind w:firstLine="709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47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1866"/>
        <w:gridCol w:w="3397"/>
        <w:gridCol w:w="1674"/>
        <w:gridCol w:w="1629"/>
      </w:tblGrid>
      <w:tr>
        <w:trPr>
          <w:trHeight w:val="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проведения мероприя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ичность/срок и проведения меропри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</w:t>
            </w:r>
          </w:p>
        </w:tc>
      </w:tr>
      <w:tr>
        <w:trPr>
          <w:trHeight w:val="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</w:tr>
      <w:tr>
        <w:trPr>
          <w:trHeight w:val="496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21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контролируемых лиц и иных</w:t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интересованных                                      лиц по вопросам соблюдения обязательных требова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редством размещения соответствующих сведений на официально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айте администрации в информационно-телекоммуникационной сети «Интернет» (далее  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, предусмотренных программ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14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</w:t>
            </w:r>
          </w:p>
        </w:tc>
      </w:tr>
      <w:tr>
        <w:trPr>
          <w:trHeight w:val="2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</w:tr>
      <w:tr>
        <w:trPr>
          <w:trHeight w:val="2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 осуществления муниципального контроля на автомобильном транспорте и в дорожном хозяйстве вне границ населенных пунктов в границах муниципального образования Тихорецкий район в доклад управления о правоприменительной практик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итогам обобщения правоприменительной практики подготовка проекта доклада содержащего результаты обобщения правоприменительной практики по осуществлению муниципального контракта,  утверждение и размещение доклада на официальном сайт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33" w:right="12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е реже одного раза в год,               не позднее                     20 декабр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69" w:right="14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</w:t>
            </w:r>
          </w:p>
        </w:tc>
      </w:tr>
      <w:tr>
        <w:trPr>
          <w:trHeight w:val="2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ъявление предостережения</w:t>
            </w:r>
          </w:p>
        </w:tc>
      </w:tr>
      <w:tr>
        <w:trPr>
          <w:trHeight w:val="2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ind w:right="7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контролируемому лицу о недопустимости нарушения обязательных требований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33" w:right="19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замедлительно, при наличии сведений о признаках нарушений обязательных требова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69" w:right="14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муниципального образования Тихорецкий район</w:t>
            </w:r>
          </w:p>
        </w:tc>
      </w:tr>
      <w:tr>
        <w:trPr>
          <w:trHeight w:val="2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27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при личном обращен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лучении письменного запроса посредством ответа в </w:t>
            </w:r>
          </w:p>
          <w:p>
            <w:pPr>
              <w:pStyle w:val="Style21"/>
              <w:ind w:lef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й форме;</w:t>
            </w:r>
          </w:p>
          <w:p>
            <w:pPr>
              <w:pStyle w:val="Style21"/>
              <w:ind w:lef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ведения профилактического мероприятия, контрольного мероприя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ind w:left="98" w:right="2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запросов контролируемых</w:t>
            </w:r>
          </w:p>
          <w:p>
            <w:pPr>
              <w:pStyle w:val="Style21"/>
              <w:ind w:left="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, при</w:t>
            </w:r>
          </w:p>
          <w:p>
            <w:pPr>
              <w:pStyle w:val="Style21"/>
              <w:ind w:left="98" w:right="1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и профилактических или контрольного меропри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69" w:right="14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</w:t>
            </w:r>
          </w:p>
        </w:tc>
      </w:tr>
      <w:tr>
        <w:trPr>
          <w:trHeight w:val="2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ind w:left="8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 по месту осуществления деятельности контролируемого лица, приступившего к осуществлению деятельности на автомобильном транспорте и в дорожном хозяйстве либо с использованием видео-конференц-связ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ind w:left="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,</w:t>
            </w:r>
          </w:p>
          <w:p>
            <w:pPr>
              <w:pStyle w:val="Normal"/>
              <w:ind w:lef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твержденному плану-график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69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4</w:t>
      </w:r>
      <w:r>
        <w:rPr>
          <w:rFonts w:eastAsia="Calibri"/>
          <w:sz w:val="28"/>
          <w:szCs w:val="28"/>
        </w:rPr>
        <w:t>.3.</w:t>
      </w:r>
      <w:r>
        <w:rPr>
          <w:rFonts w:eastAsia="Calibri" w:cs="Arial" w:ascii="Arial" w:hAnsi="Arial"/>
          <w:color w:val="26282F"/>
          <w:sz w:val="28"/>
          <w:szCs w:val="28"/>
        </w:rPr>
        <w:t> </w:t>
      </w:r>
      <w:r>
        <w:rPr>
          <w:rFonts w:eastAsia="Calibri"/>
          <w:sz w:val="28"/>
          <w:szCs w:val="28"/>
        </w:rPr>
        <w:t>Информирование осуществляется на основании статьи 46 Федерального закона № 248-ФЗ, пункта 3.10 раздела 3 Положения</w:t>
      </w:r>
      <w:r>
        <w:rPr>
          <w:rFonts w:eastAsia="Calibri" w:cs="Arial" w:ascii="Arial" w:hAnsi="Arial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>о муниципальном контроле на автомобильном транспорте и в дорожном хозяйстве вне границ населенных пунктов в границах муниципального образования Тихорецкий район,</w:t>
      </w:r>
      <w:r>
        <w:rPr>
          <w:color w:val="000000"/>
          <w:sz w:val="28"/>
          <w:szCs w:val="28"/>
        </w:rPr>
        <w:t xml:space="preserve"> утвержденного решением</w:t>
      </w:r>
      <w:r>
        <w:rPr>
          <w:rFonts w:eastAsia="Calibri"/>
          <w:sz w:val="28"/>
          <w:szCs w:val="28"/>
        </w:rPr>
        <w:t xml:space="preserve"> Совета МО Тихорецкий район № 290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26282F"/>
          <w:sz w:val="28"/>
          <w:szCs w:val="28"/>
        </w:rPr>
        <w:t>Управление</w:t>
      </w:r>
      <w:r>
        <w:rPr>
          <w:rFonts w:eastAsia="Calibri"/>
          <w:sz w:val="28"/>
          <w:szCs w:val="28"/>
        </w:rPr>
        <w:t xml:space="preserve"> осуществляет информирование контролируемых лиц и иных заинтересованных лиц по вопросам соблюдения обязательных требований на автомобильном транспорте и в дорожном хозяйстве. 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обязано размещать и поддерживать в актуальном состоянии                                 на официальном сайте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сты нормативных правовых актов, регулирующих осуществление муниципального контрол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ные проверочные листы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руководства по соблюдению обязательных требований, разработанные и утвержденные в соответствии с Федеральным законом от 31 июля 2020 года </w:t>
        <w:br/>
        <w:t>№ 247-ФЗ «Об обязательных требованиях в Российской Федерации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объектов контроля, учитываемых в рамках формирования ежегодного плана контрольных мероприятий, с указанием категории риск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у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способах получения консультаций по вопросам соблюдения обязательных требова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применении контрольным органом мер стимулирования добросовестности контролируемых лиц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ы, содержащие результаты обобщения правоприменительной практики контрольного орган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 о муниципальном контроле на автомобильном транспорте и в дорожном хозяйств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4.4. Обобщение правоприменительной практики проводится для решения задач, установленных частью 1 статьи 47 Федерального закона № 248-ФЗ, в соответствии с пунктом 3.11 раздела 3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Тихорецкий район,</w:t>
      </w:r>
      <w:r>
        <w:rPr>
          <w:color w:val="000000"/>
          <w:sz w:val="28"/>
          <w:szCs w:val="28"/>
        </w:rPr>
        <w:t xml:space="preserve"> утвержденного решением</w:t>
      </w:r>
      <w:r>
        <w:rPr>
          <w:rFonts w:eastAsia="Calibri"/>
          <w:sz w:val="28"/>
          <w:szCs w:val="28"/>
        </w:rPr>
        <w:t xml:space="preserve"> Совета МО Тихорецкий район № 290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общение правоприменительной практики при осуществлении муниципального контроля на автомобильном транспорте и в дорожном хозяйстве проводится для решения следующих задач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единообразных подходов к применению контрольным органом и его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предложений об актуализации обязательных требова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предложений о внесении изменений в законодательство Российской Федерации о муниципальном контрол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По итогам обобщения правоприменительной практики управление обеспечивает подготовку доклада, содержащего результаты обобщения правоприменительной практики администрации по осуществлению муниципального контроля на автомобильном транспорте и в дорожном хозяйстве (далее – доклад о правоприменительной практике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Доклад о правоприменительной практике готовится управлением один раз в год. Управление обеспечивает публичное обсуждение проекта доклада                   о правоприменительной практике. Доклад утверждается распоряжением администрации и размещается на официальном сайте не позднее 20 декабря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4.5. На основании статьи 49 Федерального закона № 248-ФЗ в случае наличия у администрации сведений о готовящихся нарушениях обязательных требований или признаках нарушений обязательных требований и (или)                         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контролируемому лицу предостережение о недопустимости нарушения обязательных требований 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ережение объявляется и направляется контролируемому лицу за подписью заместителя главы муниципального образования в порядке, предусмотренном Федеральным законом № 248-ФЗ, в соответствии </w:t>
        <w:br/>
        <w:t>с пунктом 3.13 раздела 3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Тихорецкий район,</w:t>
      </w:r>
      <w:r>
        <w:rPr>
          <w:color w:val="000000"/>
          <w:sz w:val="28"/>
          <w:szCs w:val="28"/>
        </w:rPr>
        <w:t xml:space="preserve"> утвержденного решением</w:t>
      </w:r>
      <w:r>
        <w:rPr>
          <w:rFonts w:eastAsia="Calibri"/>
          <w:sz w:val="28"/>
          <w:szCs w:val="28"/>
        </w:rPr>
        <w:t xml:space="preserve"> Совета МО Тихорецкий район № 290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Предостережение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                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Контролируемые лица вправе не позднее 15 календарных дней с момента получения предостережения подать в администрацию возражение в отношении указанного предостере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Администрация рассматривает возражение, по итогам рассмотрения направляет контролируемому лицу в течение 20 рабочих дней со дня получения возражений ответ в порядке, установленном Федеральным законом № 248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Управление осуществляет учет объявленных предостережений                             </w:t>
      </w:r>
      <w:r>
        <w:rPr/>
        <w:t xml:space="preserve"> </w:t>
      </w:r>
      <w:r>
        <w:rPr>
          <w:rFonts w:eastAsia="Calibri"/>
          <w:sz w:val="28"/>
          <w:szCs w:val="28"/>
        </w:rPr>
        <w:t>и использую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4.6. Консультирование контролируемых лиц осуществляется                                 в соответствии со статьей 50 Федеральным законом № 248-ФЗ, пунктом 3.13 раздела 3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Тихорецкий район,</w:t>
      </w:r>
      <w:r>
        <w:rPr>
          <w:color w:val="000000"/>
          <w:sz w:val="28"/>
          <w:szCs w:val="28"/>
        </w:rPr>
        <w:t xml:space="preserve"> утвержденного решением</w:t>
      </w:r>
      <w:r>
        <w:rPr>
          <w:rFonts w:eastAsia="Calibri"/>
          <w:sz w:val="28"/>
          <w:szCs w:val="28"/>
        </w:rPr>
        <w:t xml:space="preserve"> Совета МО Тихорецкий район № 290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ые лица управления предоставляют контролируемым лицам консультирование по следующим вопросам (в том числе в письменном виде)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илактика рисков нарушения обязательных требова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обязательных требова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существления муниципального контроля, в том числе порядка проведения профилактических мероприятий и контрольных мероприят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бжалования действий (бездействия) администрации, управления и их должностных лиц, связанных с организацией и проведением муниципальн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о итогам консультирования информация в письменной форме контролируемым лицам и их представителям не предоставляется, за исключением случаев консультирования на основании обращений контролируемых лиц и их представителей, поступивших в письменной форме или в форме электронного документа, ответ на которые дается в сроки, установленные </w:t>
      </w:r>
      <w:r>
        <w:rPr>
          <w:rFonts w:eastAsia="Calibri"/>
          <w:color w:val="000000"/>
          <w:sz w:val="28"/>
          <w:szCs w:val="28"/>
        </w:rPr>
        <w:t>Федеральным законом</w:t>
      </w:r>
      <w:r>
        <w:rPr>
          <w:rFonts w:eastAsia="Calibri"/>
          <w:sz w:val="28"/>
          <w:szCs w:val="28"/>
        </w:rPr>
        <w:t xml:space="preserve"> от 2 мая 2006 года № 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Консультирование по однотипным обращениям (5 и более) контролируемых лиц и их представителей осуществляется посредством размещения на официальном сайте администрации письменного разъяснения, подписанного уполномоченным должностным лицом управления, в течение                  5 рабочих дней со дня его подпис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Управление осуществляет учет консультирований в специальном журнале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4.7. Профилактический визит проводится в соответствии со статьей 52 Федерального закона № 248-ФЗ, пунктом 3.14 раздела 3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Тихорецкий район,</w:t>
      </w:r>
      <w:r>
        <w:rPr>
          <w:color w:val="000000"/>
          <w:sz w:val="28"/>
          <w:szCs w:val="28"/>
        </w:rPr>
        <w:t xml:space="preserve"> утвержденного решением</w:t>
      </w:r>
      <w:r>
        <w:rPr>
          <w:rFonts w:eastAsia="Calibri"/>
          <w:sz w:val="28"/>
          <w:szCs w:val="28"/>
        </w:rPr>
        <w:t xml:space="preserve"> Совета МО Тихорецкий район № 290, в отношении контролируемых лиц, приступивших к осуществлению деятельности на автомобильном транспорте и в дорожном хозяйстве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язательный профилактический визит проводится в соответствии с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квартальными планами профилактических визитов, утвержденными начальником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Обязательный профилактический визит проводится с предварительным уведомлением контролируемого лица не позднее чем за 5 рабочих дней до даты его проведения в порядке, установленном Федеральным законом № 248-ФЗ для информирования контролируемых лиц при осуществлении муниципального контроля. Срок проведения обязательного профилактического визита не может превышать один рабочий день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обязана предложить проведение профилактического визита контролируемому лицу, приступающему к деятельности на автомобильном транспорте и в дорожном хозяйстве, не позднее чем в течение одного года с момента начала ее осуществ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ируемое лицо в соответствии с частью 6 статьи 52 Федерального закона № 248-ФЗ имеет право отказаться от проведения обязательного профилактического визита, при этом оно должно уведомить об отказе администрацию не позднее чем за три рабочих дня до даты его провед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5. Показатели результативности и эффективности Программы профилактик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Cs/>
          <w:kern w:val="2"/>
          <w:sz w:val="24"/>
          <w:szCs w:val="24"/>
          <w:lang w:eastAsia="en-US" w:bidi="en-US"/>
        </w:rPr>
      </w:pPr>
      <w:r>
        <w:rPr>
          <w:rFonts w:eastAsia="Andale Sans UI"/>
          <w:bCs/>
          <w:kern w:val="2"/>
          <w:sz w:val="24"/>
          <w:szCs w:val="24"/>
          <w:lang w:eastAsia="en-US" w:bidi="en-US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"/>
        <w:gridCol w:w="7428"/>
        <w:gridCol w:w="131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ых показате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, %</w:t>
            </w:r>
          </w:p>
        </w:tc>
      </w:tr>
      <w:tr>
        <w:trPr>
          <w:trHeight w:val="2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проведенных профилактических мероприятий от запланированных: КПМ = ПМф / ПМп * 100%,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де: ПМф – фактическое количество профилактических мероприятий; ПМп – плановое количество профилактических мероприят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4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публикование на официальном сайте нормативных правовых актов, содержащих обязательные требования (НПА) КНПА = НПАраз / НПАут * 100%, где: НПАраз – количество НПА, содержащих обязательные требования, размещенных на официальном сайте;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ПАут – общее количество утвержденных НПА, содержащих обязательные требова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хвата субъектов муниципального контроля профилактическими мероприятиями: Кох = Спм / Собщ * 100%,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де: Спм – количество подконтрольных субъектов, в отношении которых проведены профилактические мероприятия (данные по итогам опроса и статистические данные); 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щ – общее количество подконтрольных субъе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3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охвата субъектов контроля профилактическими мероприятиями Кох = Спм / Собщ * 100%, где: Спм – количество подконтрольных субъектов, в отношении которых проведены профилактические мероприятия (данные по итогам опроса и статистические данные);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бщ 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бщее количество подконтрольных субъе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лана профилактических мероприятий (определяется как отношение запланированных профилактических мероприятий                       к проведенным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и жилищно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хорецкий район                                                           А.Н. Латыш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41:00Z</dcterms:created>
  <dc:creator>Пользователь</dc:creator>
  <dc:description/>
  <cp:keywords/>
  <dc:language>en-US</dc:language>
  <cp:lastModifiedBy>КусакинаМА</cp:lastModifiedBy>
  <cp:lastPrinted>2022-04-27T14:25:00Z</cp:lastPrinted>
  <dcterms:modified xsi:type="dcterms:W3CDTF">2024-11-28T13:45:00Z</dcterms:modified>
  <cp:revision>6</cp:revision>
  <dc:subject/>
  <dc:title/>
</cp:coreProperties>
</file>